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12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</w:rPr>
              <w:t>6.05.201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17:00-19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Bc. Michal Jantošovič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Správa o plnení úloh a určenie nových úl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n dokončil štatistiky pre kopy. Vhodná pozícia je tá, ku ktorej sa hráč snaží priblížiť, čo najlepšie, nakoľko štatisticky vychádzajú kopy z tej pozície najlepšie. Treba dať všetky tabuľky do dokument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sa má pozrieť na vstáva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áč aj server boli otestované v miestnosti TP-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spúšťanie hráča je potrebný MS VS2008 redistributable pa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aj mal za úlohu finalizáciu highskillu znižovanie streleckého uhla – zatiaľ nesplnené. Podarilo sa rozbehať highskill pre brankára. Všetky sú zakomponované v XM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l dokončil používateľskú príruč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oš zakomponoval vstávanie do AI pluginu – je potrebné veľa pokusov, kým sa podarí hráčovi postaviť sa – väčšinou ani neprebehne celá sekvencia pohybov. Gyroskop – zistil, že rotácia okolo osi Y je v opačnom smere, ako sa predpokladalo. Force receptory sa nedajú použiť v prípade, že agent padol, ale dotýkal sa zeme oboma nohami. Zistil, že kamera je v torze. Problém s otáčaním – vychádza zo základnej pozície, ale pri konci chôdzi sa príliš vystrie a padá. Plán do budúcna – vylepšiť vstáva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Ľuboš skompletizoval celé XML, sú tam všetky highskilly, lowskilly a fázy. Každá fáza má dodefinované obe finalizačné fá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 v predikcii rozšíril existujúce správy. V plugine prístupné cez samostatné fun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o robil vstávanie z chrbta – zatiaľ sa nepodarilo, poradilo sa prevaliť sa na chrbát. Nedarí sa hráčovi vystrieť všetky kĺby, bolo potrebné vstávanie na viacero pokusov. Pozrieť sa na štartovaciu pozíciu a koncovú pri probléme vstáv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rieť sa na zvyšné kĺby pri vstávaní, je možné, že treba zakomponovať aj pohyb hlavou. Prípadne spomaliť fázu, kedy sa pred koncom robot vysti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oš a Ivan riešili spomaľovanie – určiť mie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ácia a aj CD + webstránka stačí odovzdať na súťaži, na cd pripraviť aj vide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, že je hráč v Jave, funguje spoľahlivo až po úplnom nacachovaní do pamä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spoľahlivý beh hráča pod MS Windows je vhodné nastaviť prioritu na vyšš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úťaži sa prezentuje, minulý rok boli 2 prezentácie, každý tím po 1-2min, následne samotná prezentácia samotného tímu. Predpokladajú sa prezentácie tento rok koncom júna. Dôraz na zaujímavú prezentáciu – neísť do technických detailov, max zdôvodniť využitie, vlastnosti, použiť videá. Pri videách dbať, aby sa divák stihol zamerať na robo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ujú akcie na prezentáciu Robocupu (minulý rok v Avione – Noc výskumníka), akcia hlavne pre ľudí. Predpoklad podobnej akcie je v auguste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7042"/>
        <w:gridCol w:w="8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an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stávanie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Ľuboš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raviť otáčanie zo základnej pozície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no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 otáčaní popísať fázy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oš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grácia hráč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ro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dpor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Juro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ykrývanie streleckého uhla a finalizácia brankár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hal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nalizovať dokumentác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800" w:gutter="0" w:header="0" w:top="1440" w:footer="0" w:bottom="1434"/>
      <w:pgBorders w:display="allPages" w:offsetFrom="text">
        <w:bottom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2:00Z</dcterms:created>
  <dc:creator>Bc. Michal Jantošovič</dc:creator>
  <dc:description/>
  <cp:keywords/>
  <dc:language>en-US</dc:language>
  <cp:lastModifiedBy>xmike</cp:lastModifiedBy>
  <dcterms:modified xsi:type="dcterms:W3CDTF">2010-05-09T15:38:00Z</dcterms:modified>
  <cp:revision>84</cp:revision>
  <dc:subject/>
  <dc:title>Zápisnica č. 8</dc:title>
</cp:coreProperties>
</file>